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 Narrow" w:hAnsi="Arial Narrow" w:cs="Arial Narrow"/>
          <w:b/>
          <w:b/>
          <w:bCs/>
          <w:color w:val="000000"/>
          <w:spacing w:val="-1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10"/>
          <w:sz w:val="28"/>
          <w:szCs w:val="28"/>
        </w:rPr>
        <w:drawing>
          <wp:inline distT="0" distB="0" distL="0" distR="0">
            <wp:extent cx="5935980" cy="858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b/>
          <w:b/>
          <w:bCs/>
          <w:color w:val="000000"/>
          <w:spacing w:val="-1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b/>
          <w:b/>
          <w:bCs/>
          <w:color w:val="000000"/>
          <w:spacing w:val="-1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b/>
          <w:b/>
          <w:bCs/>
          <w:color w:val="000000"/>
          <w:spacing w:val="-1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Дисциплина «Ритмика и танец» является первой ступенью в хо</w:t>
        <w:softHyphen/>
        <w:t>реографическом образовании. Её освоение способствует формирова</w:t>
        <w:softHyphen/>
        <w:t>нию общей культуры детей, музыкального вкуса, навыков коллектив</w:t>
        <w:softHyphen/>
        <w:t>ного общения, развитию двигательного аппарата, мышления, фанта</w:t>
        <w:softHyphen/>
        <w:t>зии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крытию индивидуальности. Предмет «Ритмика и танец» является ба</w:t>
        <w:softHyphen/>
        <w:t>зовым для овладения другими хореографическими дисциплинами: «Классический танец», «Народный танец», «Бальный танец», «Современный танец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Данная дисциплина «</w:t>
      </w:r>
      <w:r>
        <w:rPr>
          <w:bCs/>
          <w:sz w:val="28"/>
          <w:szCs w:val="28"/>
        </w:rPr>
        <w:t>Ритмика и танец</w:t>
      </w:r>
      <w:r>
        <w:rPr>
          <w:sz w:val="28"/>
          <w:szCs w:val="28"/>
        </w:rPr>
        <w:t xml:space="preserve">», включена в </w:t>
      </w:r>
      <w:r>
        <w:rPr>
          <w:color w:val="000000"/>
          <w:sz w:val="28"/>
          <w:szCs w:val="28"/>
        </w:rPr>
        <w:t>программу  «Хореографическое искусство» со сроком обучения - 7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рок обучения по данной дисциплине - 2 года. </w:t>
      </w:r>
      <w:r>
        <w:rPr>
          <w:bCs/>
          <w:sz w:val="28"/>
          <w:szCs w:val="28"/>
        </w:rPr>
        <w:t>Обучение начинается с 1-го класса. Возраст обучающихся   6,5-9 лет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 Объем учебного времени, предусмотренный учебным планом, составляет 288 академических часов. Из них аудиторные  занятия –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272 часа, зачеты и контрольные уроки -16 часов.  Недельная нагрузка составляет – 4 академических часа в неделю на протяжении 2 лет обучения.</w:t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Формы  работ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Форма проведения учебных аудиторных занятий – группова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сновной формой учебной работы является - урок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 xml:space="preserve">(состав группы 11 человек)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4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ремя проведения урока возможна индивидуальная форма работы преподавателя с учащимс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Важное значение для формирования детского коллектива имеет работа по подготовке учащихся к концертному выступлению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spacing w:lineRule="auto" w:line="36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spacing w:lineRule="auto" w:line="36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sz w:val="36"/>
          <w:szCs w:val="36"/>
        </w:rPr>
        <w:t>Цели и задачи программы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ая цель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ирование первоначальной хореографической подготовки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формирование основных двигательных навыков и ум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01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умений </w:t>
      </w:r>
      <w:r>
        <w:rPr>
          <w:bCs/>
          <w:sz w:val="32"/>
          <w:szCs w:val="32"/>
        </w:rPr>
        <w:t>соотносить</w:t>
      </w:r>
      <w:r>
        <w:rPr>
          <w:bCs/>
          <w:sz w:val="28"/>
          <w:szCs w:val="28"/>
        </w:rPr>
        <w:t xml:space="preserve"> движения с музыко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ая цель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физических данных, укрепление здоровья, активизация творческих способносте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координации движения, пластично</w:t>
        <w:softHyphen/>
        <w:t>сти, хореографической памяти, выносливости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 </w:t>
      </w:r>
      <w:r>
        <w:rPr>
          <w:bCs/>
          <w:sz w:val="28"/>
          <w:szCs w:val="28"/>
        </w:rPr>
        <w:t>развитие общей музыкальности, чувства рит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0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творческого мышлен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ая цель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ние любви и интереса к хореографическому искусству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духовно-нравственных ценностей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   эстетическое воспит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ие трудолюбия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8"/>
          <w:szCs w:val="36"/>
        </w:rPr>
        <w:t xml:space="preserve">                     </w:t>
      </w:r>
      <w:r>
        <w:rPr>
          <w:b/>
          <w:bCs/>
          <w:sz w:val="28"/>
          <w:szCs w:val="36"/>
        </w:rPr>
        <w:t>Программа состоит из 3-х разделов.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z w:val="28"/>
          <w:szCs w:val="36"/>
        </w:rPr>
        <w:t>1.Музыка и танец.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z w:val="28"/>
          <w:szCs w:val="36"/>
        </w:rPr>
        <w:t>2. Музыкально-ритмические упражнения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z w:val="28"/>
          <w:szCs w:val="36"/>
        </w:rPr>
        <w:t>3.Элементы классического, народного и бального танце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Первый  раздел предусматривает приобретение учащимися зна</w:t>
        <w:softHyphen/>
        <w:t>ний в области музыкальной грамоты, изучение средств музыкальной выразительности на основе танцевального движения, воспитание чувства ритма, музыкального слуха посредством ритмических уп</w:t>
        <w:softHyphen/>
        <w:t xml:space="preserve">ражнений и музыкальных игр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торой раздел  предусматривает приобретение учащимися дви</w:t>
        <w:softHyphen/>
        <w:t>гательных навыков и умений, овладение большим объемом новых движений, развитие координации, формирование осанки и физических данных, необходимых для занятий хореографие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Третий раздел предполагает изучение элементов разноплановых танцев: народных , классических бальных, которые могут стать основой репертуара для сце</w:t>
        <w:softHyphen/>
        <w:t>нической практики.</w:t>
      </w:r>
    </w:p>
    <w:p>
      <w:pPr>
        <w:pStyle w:val="Normal"/>
        <w:shd w:fill="FFFFFF" w:val="clear"/>
        <w:spacing w:lineRule="auto" w:line="360"/>
        <w:ind w:firstLine="5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разделов программы предполагает вариантность использования предлагаемого материала, (т.е. на каждом уроке используются задания всех разделов), выбор которого направлен на раскрытие способностей учащихся, формиро</w:t>
        <w:softHyphen/>
        <w:t xml:space="preserve">вание культуры поведения и общения, воспитание  и реализацию творческого начала. 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о- тематический план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класс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260"/>
        <w:gridCol w:w="1260"/>
        <w:gridCol w:w="1260"/>
      </w:tblGrid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иторные занятия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</w:rPr>
              <w:t>1. РАЗДЕЛ Музыка и тане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водное занятие. </w:t>
            </w:r>
          </w:p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нятие  Музыка и тане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арактер музыкального произве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намические оттенки музыкального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комство с понятием  «Мелодия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ство с понятием   «движ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понятия «тем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музыкальных темп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«легато» и «Стаккато» в музыке и дви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ство с Понятием  «Длительности в музык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ство с понятиями «Ритмический рисун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я об акценте, метрической пульсации, сильные - слабые доли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ый раз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льные и слабые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понятия «контрастная музы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ение музыкального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 РАЗДЕЛ Музыкально-ритмические упражн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накомство с позициями ног: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ство с положением рук (основное положение –на пояс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</w:rPr>
              <w:t xml:space="preserve">Знакомство с позициями  ног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tt-RU"/>
              </w:rPr>
              <w:t>,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о-ритмические упражнения</w:t>
            </w:r>
          </w:p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</w:rPr>
              <w:t>на область шеи, р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клоны головы с различной амплитуд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говые движения головы,\ ввер-вн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о-ритмические упражнения</w:t>
            </w:r>
          </w:p>
          <w:p>
            <w:pPr>
              <w:pStyle w:val="TextBodyIndent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 область </w:t>
            </w:r>
            <w:r>
              <w:rPr>
                <w:bCs/>
                <w:sz w:val="28"/>
                <w:szCs w:val="28"/>
                <w:lang w:val="tt-RU"/>
              </w:rPr>
              <w:t>корпу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клоны корпуса вперед и в стор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ижения плеч и корпуса: подъем и опускание пле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ороты, выводя правое и левое плечо впе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о-ритмические упражнения</w:t>
            </w:r>
          </w:p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область </w:t>
            </w:r>
            <w:r>
              <w:rPr>
                <w:bCs/>
                <w:sz w:val="28"/>
                <w:szCs w:val="28"/>
                <w:lang w:val="tt-RU"/>
              </w:rPr>
              <w:t>ног и сто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о-ритмические упражнения</w:t>
            </w:r>
          </w:p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развитие сто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на развитие  вним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видов пространственных построений: круг, линия, диагона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  <w:lang w:val="tt-RU"/>
              </w:rPr>
              <w:t>В</w:t>
            </w:r>
            <w:r>
              <w:rPr>
                <w:bCs/>
                <w:sz w:val="28"/>
                <w:szCs w:val="28"/>
              </w:rPr>
              <w:t>ид</w:t>
            </w:r>
            <w:r>
              <w:rPr>
                <w:bCs/>
                <w:sz w:val="28"/>
                <w:szCs w:val="28"/>
                <w:lang w:val="tt-RU"/>
              </w:rPr>
              <w:t>ы</w:t>
            </w:r>
            <w:r>
              <w:rPr>
                <w:bCs/>
                <w:sz w:val="28"/>
                <w:szCs w:val="28"/>
              </w:rPr>
              <w:t xml:space="preserve"> пространственных построений:  диагональ</w:t>
            </w:r>
            <w:r>
              <w:rPr>
                <w:bCs/>
                <w:sz w:val="28"/>
                <w:szCs w:val="28"/>
                <w:lang w:val="tt-RU"/>
              </w:rPr>
              <w:t>, полук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ый контрольный срез:</w:t>
            </w:r>
          </w:p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дание: «исполнение ритмических упражн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ирование под музыку в разном темп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воение последовательности исполнения упражнений рит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ижения для головы: повороты направо, на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в ходьбе в различных направлениях в сочетании с движениями рук и но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нимание на полупальцы в сочетании с полуприсед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36"/>
                <w:szCs w:val="36"/>
              </w:rPr>
              <w:t>3 РАЗДЕЛ  Элементы классического, народного и бального танцев</w:t>
            </w:r>
            <w:r>
              <w:rPr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рисунков тан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Прыжки на двух ногах по 6 и 1 пози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д рук из позиции в пози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приседание по 1,2,3,6  пози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г с но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г на полупальцах, шаг с подско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переменный ш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Легкий б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оение основного движения- бег, бег с высоким подниманием кол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оение  постановки рук, ног, головы и корпу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воение основного движения- боковой гало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Шаг с подско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учивание элемента «Шаг поль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учивание элемента «Шаг переменн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tt-RU"/>
              </w:rPr>
              <w:t>Позиции ног (полувыворот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Выдвижение ноги в сторону (6 и1 пози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Выдвижение ноги в сочетании с полуприсед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Выдвижение ноги в сочетании с переводом на кабл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Носок-каблук в характере русского тан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на ориентировку в пространстве: повороты вправо, влево, движения по диагон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роения и перестроения: в колонну, в п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воение техники выполнения  приставных шагов в разных направления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воение элемента «Вальсовая дорож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воение элемента «Балансе в сторон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воение элемента «Балансе впере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элементов Валь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ка «Вальса цвет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я рук, принятые в русской пляске: свободно опущенные вн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и вбок, руки скрещенные на гру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махи платочком, хлопки в ладо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лопушки для мальч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роения и перестроения: в колонну по одному, в пары и обр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«Ворот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жение и расширение круга, два 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бодное размещение в за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вый контрольный срез  практическое зад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bCs/>
          <w:sz w:val="36"/>
          <w:szCs w:val="36"/>
        </w:rPr>
        <w:t xml:space="preserve">                                                 </w:t>
      </w:r>
      <w:r>
        <w:rPr/>
        <w:t xml:space="preserve"> </w:t>
      </w:r>
      <w:r>
        <w:rPr/>
        <w:t>2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260"/>
        <w:gridCol w:w="1440"/>
      </w:tblGrid>
      <w:tr>
        <w:trPr>
          <w:trHeight w:val="32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иторные занятия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 РАЗДЕЛ Музыка и тане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ое занятие.(назначение хореографического зала) Инструктаж по  технике безопасности ИОТ Нулевой контрольный ср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нятие- характер музыкального произве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понятия Характер музыкального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понятия Динамические оттенки музыкального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крепление  понятия  «Мелодия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понятия   «движ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 понятия «тем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понятия Виды музыкальных темп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репление понятия «легато» и «Стаккато» в музы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понятия  «Длительности в музык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репление понятия «Ритмический рисун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понятия об акценте, метрической пульсации, сильные - слабые доли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ый размер, 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льные и слабые доли, 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еление понятия «Контрастная музыка», 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ение музыкального произведения, 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36"/>
                <w:szCs w:val="36"/>
              </w:rPr>
              <w:t>2 РАЗДЕЛ Музыкально-ритмические упраж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о-ритмические упражнения на область шеи, рук: круговые движения головы и р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ство с положением рук Подготовительное по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зыкально-ритмические упражнения на область </w:t>
            </w:r>
            <w:r>
              <w:rPr>
                <w:bCs/>
                <w:sz w:val="28"/>
                <w:szCs w:val="28"/>
                <w:lang w:val="tt-RU"/>
              </w:rPr>
              <w:t>корпу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узыкально-ритмические упражнения на область </w:t>
            </w:r>
            <w:r>
              <w:rPr>
                <w:bCs/>
                <w:sz w:val="28"/>
                <w:szCs w:val="28"/>
                <w:lang w:val="tt-RU"/>
              </w:rPr>
              <w:t>стопы:</w:t>
            </w:r>
          </w:p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Подъемы на полупаль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о-ритмические упражнения на развитие ног: бег с подниманием колен, бег с выбросом ног впе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на развитие  внимания «Враво, вле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видов пространственных построений: круг, линия, диагона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  <w:lang w:val="tt-RU"/>
              </w:rPr>
              <w:t>В</w:t>
            </w:r>
            <w:r>
              <w:rPr>
                <w:bCs/>
                <w:sz w:val="28"/>
                <w:szCs w:val="28"/>
              </w:rPr>
              <w:t>ид</w:t>
            </w:r>
            <w:r>
              <w:rPr>
                <w:bCs/>
                <w:sz w:val="28"/>
                <w:szCs w:val="28"/>
                <w:lang w:val="tt-RU"/>
              </w:rPr>
              <w:t>ы</w:t>
            </w:r>
            <w:r>
              <w:rPr>
                <w:bCs/>
                <w:sz w:val="28"/>
                <w:szCs w:val="28"/>
              </w:rPr>
              <w:t xml:space="preserve"> пространственных построений:  диагональ</w:t>
            </w:r>
            <w:r>
              <w:rPr>
                <w:bCs/>
                <w:sz w:val="28"/>
                <w:szCs w:val="28"/>
                <w:lang w:val="tt-RU"/>
              </w:rPr>
              <w:t>, полук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ый контрольный срез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дание: «исполнение ритмических упражн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ирование под музыку в разном темп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воение последовательности исполнения упражнений рит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рисунков тан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позиций ног и ру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нцевальный шаг назад в медленном темп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г на полупальцах наз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г с высоким подъемом колена вперед на полупальц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Спортивная ходьба,делая маховые движения ру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</w:rPr>
              <w:t>Освоение основного движения: бег, сгибая ноги сз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</w:rPr>
              <w:t>Освоение основного движения: бег, вынося прямые ноги впе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лупреиседание по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 II  III пози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  <w:lang w:val="tt-RU"/>
              </w:rPr>
              <w:t xml:space="preserve">Выдвижение ноги в сторону из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tt-RU"/>
              </w:rPr>
              <w:t>поз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tt-RU"/>
              </w:rPr>
              <w:t xml:space="preserve">Выдвижение ноги вперед из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tt-RU"/>
              </w:rPr>
              <w:t>поз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элемента «Шаг переменн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  <w:lang w:val="tt-RU"/>
              </w:rPr>
              <w:t xml:space="preserve">Выдвижение ноги вперед, в сторону по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позиции в сочетании с полуприсед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  <w:lang w:val="tt-RU"/>
              </w:rPr>
              <w:t xml:space="preserve">Поднимание на полупальцы по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  <w:lang w:val="tt-RU"/>
              </w:rPr>
              <w:t xml:space="preserve"> пози</w:t>
            </w:r>
            <w:r>
              <w:rPr>
                <w:bCs/>
                <w:sz w:val="28"/>
                <w:szCs w:val="28"/>
              </w:rPr>
              <w:t>ц</w:t>
            </w:r>
            <w:r>
              <w:rPr>
                <w:bCs/>
                <w:sz w:val="28"/>
                <w:szCs w:val="28"/>
                <w:lang w:val="tt-RU"/>
              </w:rPr>
              <w:t>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  <w:lang w:val="tt-RU"/>
              </w:rPr>
              <w:t xml:space="preserve">Выдвижение ноги на дегаже по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пози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Положение -Анф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Положение -Эполь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  <w:lang w:val="tt-RU"/>
              </w:rPr>
              <w:t xml:space="preserve">Прыжки на двух ногах по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  <w:lang w:val="tt-RU"/>
              </w:rPr>
              <w:t xml:space="preserve"> пози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Русский переменный ход вперед и назад в сочетаии с ру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Раскрывание рук вперед, в сторону из положения на поясе, в характере русского тан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</w:rPr>
              <w:t>Разучивание элементов Боковой русский ход «Припадание», «Гармошка», «Елоч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еление элементов Боковой русский ход «Припадание», «Гармошка», «Елоч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учивание элементов «Ковырялочка», «Припля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 элементов «Ковырялочка», «Припля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учивание дробных выстукиваний.</w:t>
            </w:r>
          </w:p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мальчиков – присядка «Мяч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 дробных выстукиваний.</w:t>
            </w:r>
          </w:p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мальчиков – присядка «Мяч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учивание вальсовой дорожки, двигаясь вперед и наз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вальсовой дорожки, двигаясь вперед и наз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роения и перестроения: «Звездочки», «Карус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построения и перестроения: «Звездочки», «Карус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роения и перестроения: «Плетень», «Корзиноч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построения и перестроения: «Плетень», «Корзиноч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строение из одного круга в два,</w:t>
            </w:r>
          </w:p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ри концентриче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1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перестроения из одного круга в два,в три концентриче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учивание построения «Ше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 построения «Ше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учивание элементов «Переступание», «Шаг в сторону на каблу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репление элементов «Переступание», «Шаг в сторону на каблу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учивание элементов: «Моталочка», «Веревоч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элементов: «Моталочка», «Веревоч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учивание Композиция танца в ритме Поль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композиции танца в ритме Поль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учивание танцевальной композиции  «Сувени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репление танцевальной композиции  «Сувени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ый контрольный срез .</w:t>
            </w:r>
          </w:p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 всех танцевальных компози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</w:t>
            </w:r>
          </w:p>
        </w:tc>
      </w:tr>
    </w:tbl>
    <w:p>
      <w:pPr>
        <w:sectPr>
          <w:type w:val="nextPage"/>
          <w:pgSz w:w="11906" w:h="16838"/>
          <w:pgMar w:left="1276" w:right="1276" w:gutter="0" w:header="0" w:top="1077" w:footer="0" w:bottom="73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держание учебного предмета</w:t>
      </w:r>
    </w:p>
    <w:p>
      <w:pPr>
        <w:pStyle w:val="Normal"/>
        <w:shd w:fill="FFFFFF" w:val="clear"/>
        <w:spacing w:lineRule="auto" w: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Раздел1. Музыка и танец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вязь музыки и движения. Взаимосвязь танцевального движения с музыкой. Понятие о строении музыкальной и танцевальной речи (мотив, фраза, предло</w:t>
        <w:softHyphen/>
        <w:t>жение). Законченность мелодии и танцевального движения. Понятие о музыкальном вступлении и исходном положении танцующего. На</w:t>
        <w:softHyphen/>
        <w:t>чало исполнения движения после музыкального вступления. Отраже</w:t>
        <w:softHyphen/>
        <w:t>ние в движениях построения музыкального произведения. Понятие о трех музыкальных жанрах: марш - танец - песня. Знакомство с двухчаст</w:t>
        <w:softHyphen/>
        <w:t>ным и трехчастным построением музыкального произведения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п музыкального произведения в танцевальных движения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 о музыкальных темпах. Классификация музыкальных темпов: медленный, быстрый, умеренный (изучается последним). Выполнение движений в различных темпах: переход из одного темпа в другой, ускорение и замедление заданного темпа, сохранение заданного темпа после пре</w:t>
        <w:softHyphen/>
        <w:t xml:space="preserve">кращения звучания музык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намика и характер музыкального произведения в танцевальных движения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о динамике (</w:t>
      </w:r>
      <w:r>
        <w:rPr>
          <w:bCs/>
          <w:sz w:val="28"/>
          <w:szCs w:val="28"/>
          <w:lang w:val="en-US"/>
        </w:rPr>
        <w:t>forte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piano</w:t>
      </w:r>
      <w:r>
        <w:rPr>
          <w:bCs/>
          <w:sz w:val="28"/>
          <w:szCs w:val="28"/>
        </w:rPr>
        <w:t>) музыкального произведения. Знакомство с динамическими контрастами в связи со смысловым со</w:t>
        <w:softHyphen/>
        <w:t>держанием музыкального произведения. Определение на слух дина</w:t>
        <w:softHyphen/>
        <w:t>мических оттенков музыки. Выполнение движений с различной амплитудой и силой мышечного напряжения в зависимости от динами</w:t>
        <w:softHyphen/>
        <w:t xml:space="preserve">ческих оттенков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образных упражнений: «Ветер и ветерок», «Волны большие и маленькие», «Лес шумит» и др 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о характере музыки (радостная, печальная, торжест</w:t>
        <w:softHyphen/>
        <w:t>венная и др.). Ладовая окраска музыкального произведения (мажор, ми</w:t>
        <w:softHyphen/>
        <w:t xml:space="preserve">нор)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юды - импровизации на самостоятельное создание различных образов, развивающие творче</w:t>
        <w:softHyphen/>
        <w:t>скую активность учащихся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роритм, специальные упражн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о метре, ритме, ритмическом рисунке. Воспроизведе</w:t>
        <w:softHyphen/>
        <w:t>ние разнообразных ритмических рисунков с помощью хлопков в ла</w:t>
        <w:softHyphen/>
        <w:t xml:space="preserve">доши, притопов ног, позднее в сочетании с простыми танцевальными движениями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</w:t>
        <w:softHyphen/>
        <w:t>тие сильных и слабых долей. Знакомство с музыкальными размерами: 2/4, 3/4, 4/4;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Упражнения на акцентирование «сильной» первой доли такта: ударом мяча, притопом ноги, хлопком в ладоши, прыжком, передачей куклы, взмахом платка и т.д. На «слабые» доли исполнение движений менее сильных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о длительностях (целые, половинные, четвертные, вось</w:t>
        <w:softHyphen/>
        <w:t>мые). Воспроизведение длительностей нот движениями: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целая нота – полное приседание, круговое движение в поясе и др.;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оловинная нота – полуприседание, круговое движение головой по полукругу и др.;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четвертная нота – шаг, подскок, прыжок и др.;   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восьмая нота – различные виды беговых шагов и т.д. </w:t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Раздел 2. Музыкально - ритмические упражнен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звитие отдельных групп мышц и подвижности суставов. Развитие опорно-двигательного аппарата. Упражнения для различных частей тела: головы, шеи, плечевого пояса, рук, корпуса, ног. Подбор упражнений, способствующих разогреву мышц, развитию координации, скорости мышечных реакций. Ритмическая основа уп</w:t>
        <w:softHyphen/>
        <w:t>ражнений должна соответствовать музыкальному материалу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жнения для головы, шеи и плечевого пояс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клоны головы вперед, назад и в сторо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ороты головы вправо, влев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уговые движения головой по полукругу и по целому круг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тягивание шеи вперед и в сторо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ъем и опускание плеч вверх, вниз, вместе и поочередно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круговые движения плечами вперед и назад, двумя вместе и поочередн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жнения для рук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ъем и опускание вверх-вниз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едение в сторо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гибание рук в локт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уговые движения «мельница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уговые махи одной рукой и двумя вместе;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отведение согнутых в локтях рук в стороны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для кистей рук: 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сгибание кистей вниз, вверх; 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отведение вправо, влево; 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вращение кистей наружу, внутрь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жнения для корпуса: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наклоны вперед, в стороны; 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перегибы назад; 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повороты корпуса «пилка»; 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круговые движения в поясе; 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смещение корпуса от талии в стороны; 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расслабление и напряжение мышц корпуса (ронять корпус)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жнения для ног: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 полуприседания; 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подъем на полупальцы; 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подъем согнутой в колене ноги;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разгибание и сгибание ноги в коленном суставе вперед, в сторону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то же с приседанием; 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отведение ноги, выпады вперед и в стороны; 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азворот согнутой в колене ноги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ля ступней ног: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сгибание и разгибание ноги в голеностопном суставе;    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отведение стопы наружу в суставе, внутрь; 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круговые движения стопой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ыжки: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на обеих ногах;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на одной (по два, четыре, восемь на каждой); 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прыжок с просветом (из 6 позиции на 2 позицию и обратно);  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перескоки с одной ноги на другую с отведением работающей ноги на носок или пятку вперед и в стороны; 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подскоки; 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личные построения рисунков и фигур. Приемы перестроения из одной фигуры в другую. Развитие ориентировки в пространстве. Развитие чувства музыкального ритма и ритмичности движения. Ис</w:t>
        <w:softHyphen/>
        <w:t>пользование различных видов шагов. Создание музыкально-двигательного образа на основе мелодии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рисунков танца:                                     Виды фигур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уг;                                                                  -   круг в круг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мейка;                                                            -   «звёздочка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почка;                                                          -   «воротца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квадрат;                                               -   сужение и расширение круг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онн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еренг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агонал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игзаг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шагов и ход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нцевальный шаг с нос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г с пят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г на полупальц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тавной шаг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ги на полуприседа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шевый шаг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лоп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ско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гкий бег с отбрасыванием ног назад, согнутых в коленях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</w:t>
      </w:r>
      <w:r>
        <w:rPr>
          <w:bCs/>
          <w:sz w:val="40"/>
          <w:szCs w:val="40"/>
        </w:rPr>
        <w:t xml:space="preserve">Раздел 3  Элементы классического,   народного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jc w:val="both"/>
        <w:rPr/>
      </w:pPr>
      <w:r>
        <w:rPr>
          <w:bCs/>
          <w:sz w:val="40"/>
          <w:szCs w:val="40"/>
        </w:rPr>
        <w:t xml:space="preserve">                           </w:t>
      </w:r>
      <w:r>
        <w:rPr>
          <w:bCs/>
          <w:sz w:val="40"/>
          <w:szCs w:val="40"/>
        </w:rPr>
        <w:t>и бального танцев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Элементы классического танца. Изучаются на середине зала при неполной выворотности ног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ка корпуса, ног, рук, головы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позиции ног: 1, 2, 3;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постановка стоп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озиции рук: подготовительное положение, постановка кисти, 1, 3, 2 (изучается последней, как наиболее трудная), музыкальный размер: 4/4 - 1 такт; 3/4 - 4 такт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-  </w:t>
      </w:r>
      <w:r>
        <w:rPr>
          <w:bCs/>
          <w:sz w:val="28"/>
          <w:szCs w:val="28"/>
          <w:lang w:val="en-US"/>
        </w:rPr>
        <w:t>battemen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endu</w:t>
      </w:r>
      <w:r>
        <w:rPr>
          <w:bCs/>
          <w:sz w:val="28"/>
          <w:szCs w:val="28"/>
        </w:rPr>
        <w:t xml:space="preserve"> в 1 и 3 позициях, все направления, музыкальный размер: 4/4 - 2 такт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 xml:space="preserve">-  </w:t>
      </w:r>
      <w:r>
        <w:rPr>
          <w:bCs/>
          <w:sz w:val="28"/>
          <w:szCs w:val="28"/>
          <w:lang w:val="en-US"/>
        </w:rPr>
        <w:t>demi</w:t>
      </w:r>
      <w:r>
        <w:rPr>
          <w:bCs/>
          <w:sz w:val="28"/>
          <w:szCs w:val="28"/>
        </w:rPr>
        <w:t xml:space="preserve"> - </w:t>
      </w:r>
      <w:r>
        <w:rPr>
          <w:bCs/>
          <w:sz w:val="28"/>
          <w:szCs w:val="28"/>
          <w:lang w:val="en-US"/>
        </w:rPr>
        <w:t>plie</w:t>
      </w:r>
      <w:r>
        <w:rPr>
          <w:bCs/>
          <w:sz w:val="28"/>
          <w:szCs w:val="28"/>
        </w:rPr>
        <w:t xml:space="preserve"> в 1 и 3 позициях, музыкальный размер:  4/4 - 2та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bCs/>
          <w:sz w:val="28"/>
          <w:szCs w:val="28"/>
        </w:rPr>
        <w:t xml:space="preserve">-  </w:t>
      </w:r>
      <w:r>
        <w:rPr>
          <w:bCs/>
          <w:sz w:val="28"/>
          <w:szCs w:val="28"/>
          <w:lang w:val="en-US"/>
        </w:rPr>
        <w:t>battemen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endu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em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plie</w:t>
      </w:r>
      <w:r>
        <w:rPr>
          <w:bCs/>
          <w:sz w:val="28"/>
          <w:szCs w:val="28"/>
        </w:rPr>
        <w:t xml:space="preserve"> в 1 и 3 позициях, музыкальный размер: 4/- 2такта, (1такт - на каждое движение);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остановка корпуса, ног у станка (лицом к станку) в полувыворот</w:t>
        <w:softHyphen/>
        <w:t>ных позици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en-US"/>
        </w:rPr>
        <w:t>preparation</w:t>
      </w:r>
      <w:r>
        <w:rPr>
          <w:bCs/>
          <w:sz w:val="28"/>
          <w:szCs w:val="28"/>
        </w:rPr>
        <w:t xml:space="preserve"> для руки у станка (держась одной рукой за станок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клон корпуса вперед, в сторон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мплинные прыж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 </w:t>
      </w:r>
      <w:r>
        <w:rPr>
          <w:bCs/>
          <w:sz w:val="28"/>
          <w:szCs w:val="28"/>
          <w:lang w:val="en-US"/>
        </w:rPr>
        <w:t>en face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менты народного танц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рук на пояс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положения рук в паре (в русском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г с приставк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г с подскок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топ одинарный, тройн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лоп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ско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  <w:tab w:val="left" w:pos="567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ковырялочка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рмош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присядка с выносом ноги вперед и в сторон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ядка «мячик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лопки в ладош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ь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тейшие хлопуш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вращение по точкам класса на месте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32"/>
          <w:szCs w:val="32"/>
        </w:rPr>
        <w:t>Знакомство с основными правилами поведения в парном танц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9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глашение на танец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9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ка исполнителей в пар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корпуса: лицом друг к другу, лицом по линии танца,</w:t>
        <w:br/>
        <w:t>лицом против линии танца, в повороте парой, и д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я рук: взявшись за одну руку, за две руки, «крест-</w:t>
        <w:br/>
        <w:t>накрест», «воротца», «под руки» и др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ведущая роль партнёр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ие уважительного отношения партнёров друг к другу. Развитие навыков исполнения парного танца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зучение классических бальных танцев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/>
        <w:ind w:left="284" w:hanging="284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полька  - вальс: «Фигурный»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Массовые композиции. Освоение композиционного пространства. Навыки коллективного исполнительства. Обогащение исполнительской выразительности. Понятие об ансамбле, как согласованном действии исполнителе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Изучение массовых композиций: «Вальс цветов», Русский танец «Сувенир», «Веселая полька» и др. (по выбору преподавателя) </w:t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а1"/>
      <w:bookmarkStart w:id="1" w:name="а1"/>
      <w:bookmarkEnd w:id="1"/>
    </w:p>
    <w:p>
      <w:pPr>
        <w:pStyle w:val="Normal"/>
        <w:shd w:fill="FFFFFF" w:val="clear"/>
        <w:spacing w:lineRule="auto" w:line="36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ребования  к уровню подготовки учащихся</w:t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 КЛАСС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z w:val="36"/>
          <w:szCs w:val="36"/>
        </w:rPr>
        <w:t>1 раздел:</w:t>
      </w:r>
      <w:r>
        <w:rPr>
          <w:bCs/>
          <w:sz w:val="28"/>
          <w:szCs w:val="28"/>
        </w:rPr>
        <w:t xml:space="preserve">   -  иметь представление о темпах и динамике музыкальных произве</w:t>
        <w:softHyphen/>
        <w:t xml:space="preserve">дений, уметь их определять и отражать в движениях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знать понятия: вступление, начало и конец предложения, уметь своевременно начинать движение по окончании вступления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знать понятия: «сильной» и «слабой» доли в такте и уметь выде</w:t>
        <w:softHyphen/>
        <w:t xml:space="preserve">лить их соответствующими движениями;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знать понятие метра и ритм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иметь навыки воспроизведения простейших ритмических рисунков с помощью хлопков в ладоши и притопов ног.</w:t>
      </w:r>
    </w:p>
    <w:p>
      <w:pPr>
        <w:pStyle w:val="Normal"/>
        <w:shd w:fill="FFFFFF" w:val="clear"/>
        <w:spacing w:lineRule="auto" w:line="36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</w:t>
      </w:r>
      <w:r>
        <w:rPr>
          <w:bCs/>
          <w:sz w:val="36"/>
          <w:szCs w:val="36"/>
        </w:rPr>
        <w:t xml:space="preserve">2 раздел:   </w:t>
      </w:r>
      <w:r>
        <w:rPr>
          <w:bCs/>
          <w:sz w:val="28"/>
          <w:szCs w:val="28"/>
        </w:rPr>
        <w:t>-   иметь представление о двигательных функциях отдельных частей тела (головы, плеч, рук, корпуса, ног)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иметь первоначальные навыки движенческой координации, хорео</w:t>
        <w:softHyphen/>
        <w:t>графической памят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знать простейшие построения (фигуры и рисунки танца), уметь самостоятельно размещаться в танцевальном зале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знать позиции ног (полувыворотные), позиции рук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ладеть различными танцевальными шагами</w:t>
      </w:r>
    </w:p>
    <w:p>
      <w:pPr>
        <w:pStyle w:val="Normal"/>
        <w:shd w:fill="FFFFFF" w:val="clear"/>
        <w:spacing w:lineRule="auto" w:line="36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3 раздел: </w:t>
      </w:r>
      <w:r>
        <w:rPr>
          <w:bCs/>
          <w:sz w:val="28"/>
          <w:szCs w:val="28"/>
        </w:rPr>
        <w:t>-  иметь представление о танцевальной композиции, выразительно</w:t>
        <w:softHyphen/>
        <w:t xml:space="preserve">сти исполнения разнообразных танцев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уметь ориентироваться на площадке танцевального зала;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иметь навыки исполнения движений в различных ракурсах и рисунках танца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 иметь навыки исполнения танцевальных комбинаций и компози</w:t>
        <w:softHyphen/>
        <w:t xml:space="preserve">ций;      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 иметь навыки коллективного исполнительства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 КЛАСС</w:t>
      </w:r>
    </w:p>
    <w:p>
      <w:pPr>
        <w:pStyle w:val="Normal"/>
        <w:shd w:fill="FFFFFF" w:val="clear"/>
        <w:spacing w:lineRule="auto" w:line="36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1 раздел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иметь представление о длительностях нот в соотношении с танце</w:t>
        <w:softHyphen/>
        <w:t>вальными шагам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знать понятие лада в музыке (мажор, минор) и уметь отражать ла</w:t>
        <w:softHyphen/>
        <w:t xml:space="preserve">довую окраску в художественных образах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знать понятие простых музыкальных размеров 2/4, 3/4, 4/4; уметь определять их на слух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их данны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2 раздел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владеть навыками воспроизведения разнообразных ритмических рисунков с помощью хлопков в ладоши и притопов ног в сочета</w:t>
        <w:softHyphen/>
        <w:t>нии с простыми танцевальными движениями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ладеть первоначальными навыками постановки корпуса, ног, рук, головы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иметь навыки комбинирования движений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уметь перестраиваться из одной фигуры в другую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ладеть различными танцевальными</w:t>
        <w:tab/>
        <w:t xml:space="preserve"> движениями, упражнениями на развитие физических данных.</w:t>
      </w:r>
    </w:p>
    <w:p>
      <w:pPr>
        <w:pStyle w:val="Normal"/>
        <w:shd w:fill="FFFFFF" w:val="clear"/>
        <w:spacing w:lineRule="auto" w:line="36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3 раздел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иметь представление о массовой композиции, сценической площадке, рисунке танца, слаженности и культуре исполнения танца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уметь ориентироваться на сценической площадке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уметь самостоятельно создавать музыкально-двигательный образ; 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иметь навыки ансамблевого  исполнения, сценической практики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Требования к музыкальному оформлению урок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зыкальное оформление урока является основой музыкально-ритмического воспитания и влияет на развитие музыкальной культуры</w:t>
        <w:softHyphen/>
        <w:t xml:space="preserve"> учащихся. Музыкальное оформление должно быть разнообразным и качественно исполненным, будь то работа концертмейстера или звучание фонограмм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зыкальное произведение (фрагмент) подбирается к каждой части урока, определяется его структура, темп, ритмический рисунок, характер. Мелодии должны быть простыми, но не примитивными и не монотонными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оформлении урока можно использов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ческую музыку русских и зарубежных композитор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одную музык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зыку в современных ритмах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567" w:leader="none"/>
          <w:tab w:val="left" w:pos="1701" w:leader="none"/>
          <w:tab w:val="left" w:pos="1843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Музыкальный материал должен  бы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spacing w:lineRule="auto" w:line="360"/>
        <w:ind w:left="851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ым по форме, жанру, стилю и характеру для восприятия детьми  младшего школьного возрас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ть выразительную мелодию и четкую фразировк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ть близким по содержанию детским интересам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Формы и методы контроля, система оценок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и содержание открытого урока определяется преподавателем; </w:t>
        <w:softHyphen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трольный урок, зачет должен включать отдельные фрагменты всех разделов программы и представлять собой законченный по форме музыкально-ритмический и танцевальный материал, </w:t>
        <w:softHyphen/>
        <w:t>соответствующий требованиям клас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и контрольного урока, зачета обсуждаются преподавателями хореографических дисциплин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оцессе работы учитель осуществляет </w:t>
      </w:r>
      <w:r>
        <w:rPr>
          <w:b/>
          <w:bCs/>
          <w:sz w:val="28"/>
          <w:szCs w:val="28"/>
        </w:rPr>
        <w:t>текущий и тематический контроль.</w:t>
      </w:r>
      <w:r>
        <w:rPr>
          <w:sz w:val="28"/>
          <w:szCs w:val="28"/>
        </w:rPr>
        <w:t xml:space="preserve"> Контроль можно проводить в виде опроса, практического исполнения упражнений, викторин, игровых заданий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конце каждой четверти (октябрь, декабрь, март, май) проводятся </w:t>
      </w:r>
      <w:r>
        <w:rPr>
          <w:b/>
          <w:bCs/>
          <w:sz w:val="28"/>
          <w:szCs w:val="28"/>
        </w:rPr>
        <w:t>контрольные уроки</w:t>
      </w:r>
      <w:r>
        <w:rPr>
          <w:sz w:val="28"/>
          <w:szCs w:val="28"/>
        </w:rPr>
        <w:t>. В конце курса обучения проводится собеседование по вопросам, утвержденным преподавателями отделения. В каждый билет входит теоретический вопрос, практические за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осуществляется  в виде просмотров, которые проводятся в конце полугодия (декабрь, май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Итоговая аттестация</w:t>
      </w:r>
      <w:r>
        <w:rPr>
          <w:sz w:val="28"/>
          <w:szCs w:val="28"/>
        </w:rPr>
        <w:t xml:space="preserve"> осуществляется в виде  просмотра исполнения всех программных элементов.</w:t>
      </w:r>
    </w:p>
    <w:p>
      <w:pPr>
        <w:pStyle w:val="NoSpacing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Spacing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ритерии оценки устных индивидуальных и фронтальных ответов: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сть участия. 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обеседника прочувствовать суть вопроса. 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ренность ответов, их развернутость, образность, аргументированность. 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ь. 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суждений. </w:t>
      </w:r>
    </w:p>
    <w:p>
      <w:pPr>
        <w:pStyle w:val="NoSpacing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ормы контроля уровня обученности:</w:t>
      </w:r>
    </w:p>
    <w:p>
      <w:pPr>
        <w:pStyle w:val="NoSpacing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кторины 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оссворды </w:t>
      </w:r>
    </w:p>
    <w:p>
      <w:pPr>
        <w:pStyle w:val="NoSpacing"/>
        <w:spacing w:lineRule="auto" w:line="360"/>
        <w:jc w:val="both"/>
        <w:rPr/>
      </w:pPr>
      <w:r>
        <w:rPr>
          <w:sz w:val="28"/>
          <w:szCs w:val="28"/>
        </w:rPr>
        <w:t>•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ное творческое выступление 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ирова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Cs/>
          <w:sz w:val="28"/>
          <w:szCs w:val="28"/>
        </w:rPr>
        <w:t xml:space="preserve">             </w:t>
      </w:r>
      <w:r>
        <w:rPr>
          <w:b/>
          <w:bCs/>
          <w:sz w:val="40"/>
          <w:szCs w:val="40"/>
        </w:rPr>
        <w:t>Методическое обеспечение учебного процесс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На уроках дисциплины «Ритмика и танец» учащиеся приобретают навыки музыкально-двигательной деятельности, осваивают простейшие тан</w:t>
        <w:softHyphen/>
        <w:t>цевальные элемент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ая, подготовительная часть включает маршировку и разминку, построенные на простейших движениях, способствующие разогреву мышц, суставов и связок, желательно с элементами образно</w:t>
        <w:softHyphen/>
        <w:t>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торая, основная часть - изучение элементов классического и народного танцев; основ музыкальной грамоты; танцевальных дви</w:t>
        <w:softHyphen/>
        <w:t>жений, их комбинирование; работу по развитию физических данных; работу над этюдами, композиция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тья, заключительная часть включает закрепление музыкаль</w:t>
        <w:softHyphen/>
        <w:t>но-ритмического материала в игре, танцевально-игровые упражне</w:t>
        <w:softHyphen/>
        <w:t>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каждой части урока свои задач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ая задача подготовительной части - организовать внимание учащихся, подготовить мыш</w:t>
        <w:softHyphen/>
        <w:t>цы, суставы, связки к интенсивной физической работ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ми основной части являются: формирование осан</w:t>
        <w:softHyphen/>
        <w:t>ки  (постановка корпуса, рук, ног, головы); развитие силы, выносли</w:t>
        <w:softHyphen/>
        <w:t>вости, начальных элементов координации посредством освоения тренировочных и танцевальных движений, музыкального и выразительного их исполн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заключительной части - снятие физического и нервного напряжения, подъем эмоционального тонуса посредством игр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урока необходимо постепенно увеличивать на</w:t>
        <w:softHyphen/>
        <w:t>грузку: от простых упражнений к более сложным, расчленяя каждое упражнение на элементы. При этом следить за свободным, правиль</w:t>
        <w:softHyphen/>
        <w:t>ным дыханием и общим самочувствием учащихся. Не следует ста</w:t>
        <w:softHyphen/>
        <w:t xml:space="preserve">вить задачу разучить большое количество движений за урок. Важно добиваться осмысленного, правильного, музыкального исполнения каждого задания урока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первых уроков важна работа над культурой исполнения движен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едагогические принципы в работе с детьми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ступ</w:t>
        <w:softHyphen/>
        <w:t>ность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истемность,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овательность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т возрастных особенно</w:t>
        <w:softHyphen/>
        <w:t xml:space="preserve">стей,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интересованность,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пективность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тоды рабо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ый - практический качественный пока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есный - объяснение, желательно образно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овой - учебный материал в игровой форм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кий - самостоятельное создание учащимися музыкально- двигательных   образ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ачество знаний, умений и практических навыков учащихся вы</w:t>
        <w:softHyphen/>
        <w:t>являются на контрольных уроках и дифференцированном зачёте по окончанию курс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рышникова Т. Азбука хореографии. (Внимание: дети). –  М.: Ральф,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307" w:leader="none"/>
        </w:tabs>
        <w:spacing w:lineRule="auto" w:line="36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зарова Н., Мей В. Азбука классического танца. – Л..: Искусство,</w:t>
        <w:br/>
        <w:t>198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307" w:leader="none"/>
        </w:tabs>
        <w:spacing w:lineRule="auto" w:line="36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кина С. И др. Музыка и движение – М.: Просвещение, 198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307" w:leader="none"/>
        </w:tabs>
        <w:spacing w:lineRule="auto" w:line="36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сильева Т. Балетная осанка. Методическое пособие. – М.: Высшая школа изящных искус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307" w:leader="none"/>
        </w:tabs>
        <w:spacing w:lineRule="auto" w:line="36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цепина К., Климов А. и др. Народно-сценический танец.</w:t>
        <w:br/>
        <w:t>Учебно-методическое пособие. – М.: Искусство, 197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307" w:leader="none"/>
        </w:tabs>
        <w:spacing w:lineRule="auto" w:line="36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наева Е. Новые детские диско-танцы. Учебно-методическое пособие. – М.: ПБОЮЛ Монастырская М.В.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307" w:leader="none"/>
        </w:tabs>
        <w:spacing w:lineRule="auto" w:line="36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наева Е. Образные танцы для детей. Учебно-методическое</w:t>
        <w:br/>
        <w:t>пособие. – Пермь: ОЦХТУ «Росток»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307" w:leader="none"/>
        </w:tabs>
        <w:spacing w:lineRule="auto" w:line="36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наева Е. Польки, вальсы, марши для детей. Учебно-</w:t>
        <w:br/>
        <w:t>методическое пособие. – Пермь: ОЦХТУ «Росток»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307" w:leader="none"/>
        </w:tabs>
        <w:spacing w:lineRule="auto" w:line="36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наева Е. Танцы современных ритмов для детей. Учебно-</w:t>
        <w:br/>
        <w:t>методическое пособие. – Пермь: ОЦХТУ «Росток»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514" w:leader="none"/>
        </w:tabs>
        <w:spacing w:lineRule="auto" w:line="36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наева Е. Массовые композиции для детей. Учебно-</w:t>
        <w:br/>
        <w:t>методическое пособие. – Пермь: ОЦХТУ «Росток», 2005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1332" w:leader="none"/>
      </w:tabs>
      <w:autoSpaceDE w:val="true"/>
      <w:jc w:val="center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ind w:firstLine="540"/>
      <w:jc w:val="both"/>
      <w:outlineLvl w:val="4"/>
    </w:pPr>
    <w:rPr>
      <w:b/>
      <w:bCs/>
      <w:sz w:val="28"/>
      <w:szCs w:val="24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05:00Z</dcterms:created>
  <dc:creator>User</dc:creator>
  <dc:description/>
  <cp:keywords/>
  <dc:language>en-US</dc:language>
  <cp:lastModifiedBy>User</cp:lastModifiedBy>
  <cp:lastPrinted>2012-11-12T09:39:00Z</cp:lastPrinted>
  <dcterms:modified xsi:type="dcterms:W3CDTF">2014-07-03T17:40:00Z</dcterms:modified>
  <cp:revision>68</cp:revision>
  <dc:subject/>
  <dc:title/>
</cp:coreProperties>
</file>